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上野ヶ原社会訓練センター利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52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管理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付　平成　　　年　　　月　　　日</w:t>
            </w:r>
          </w:p>
        </w:tc>
      </w:tr>
      <w:tr>
        <w:trPr>
          <w:trHeight w:val="36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野ヶ原社会訓練センター　殿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責任者：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 所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 名：　</w:t>
            </w: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32"/>
                <w:szCs w:val="32"/>
              </w:rPr>
              <w:t>㊞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TEL</w:t>
            </w:r>
            <w:r>
              <w:rPr>
                <w:sz w:val="30"/>
                <w:szCs w:val="30"/>
              </w:rPr>
              <w:t>：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FAX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訓練センターを下記により利用したいので、許可願います。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日時：　平成　　年　　月　　日　　　自　　時　　分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至　　時　　分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人数：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目的：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その他、参考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許可　　□　不許可</w:t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後の状況　　　□　良い　　□　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13:00Z</dcterms:created>
  <dc:creator>中西竜也</dc:creator>
  <dc:description/>
  <cp:keywords/>
  <dc:language>en-US</dc:language>
  <cp:lastModifiedBy>中西竜也</cp:lastModifiedBy>
  <dcterms:modified xsi:type="dcterms:W3CDTF">2007-07-06T03:15:00Z</dcterms:modified>
  <cp:revision>3</cp:revision>
  <dc:subject/>
  <dc:title>上野ヶ原社会訓練センター利用許可申請書</dc:title>
</cp:coreProperties>
</file>